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2 к ВФС № 05а</w:t>
      </w:r>
    </w:p>
    <w:p>
      <w:pPr>
        <w:pStyle w:val="ConsNormal"/>
        <w:widowControl/>
        <w:ind w:hanging="0"/>
        <w:jc w:val="center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АНКЕТА*</w:t>
      </w:r>
    </w:p>
    <w:p>
      <w:pPr>
        <w:pStyle w:val="ConsNormal"/>
        <w:widowControl/>
        <w:ind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для определения стоимости аудита отчетности, подготовленной в соответствии с МСФО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Arial Narrow" w:hAnsi="Arial Narrow"/>
          <w:b/>
        </w:rPr>
        <w:t>за период с ___________ по ___________</w:t>
      </w:r>
    </w:p>
    <w:p>
      <w:pPr>
        <w:pStyle w:val="Con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1. Реквизиты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31"/>
        <w:gridCol w:w="3234"/>
        <w:gridCol w:w="895"/>
        <w:gridCol w:w="2624"/>
      </w:tblGrid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лное наименование организации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рганизационно-правовая форма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НН организации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ата создания организации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Адрес организации (фактический)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нтактные телефоны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/>
              <w:t>E-mail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</w:rPr>
              <w:t>Руководитель (Ф.И.О., должность)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Главный бухгалтер (Ф.И.О.)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нтактное лицо (Ф.И.О., должность)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Nonformat"/>
        <w:widowControl/>
        <w:jc w:val="center"/>
        <w:rPr/>
      </w:pPr>
      <w:r>
        <w:rPr>
          <w:rFonts w:cs="Times New Roman" w:ascii="Arial Narrow" w:hAnsi="Arial Narrow"/>
          <w:b/>
        </w:rPr>
        <w:t>2</w:t>
      </w:r>
      <w:r>
        <w:rPr/>
        <w:t>. Информация о необходимых услуг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87"/>
        <w:gridCol w:w="2764"/>
        <w:gridCol w:w="971"/>
        <w:gridCol w:w="364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Arial Narrow" w:hAnsi="Arial Narrow"/>
              </w:rPr>
              <w:t>Цели и основные пользователи отчетности и результатов аудита?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За какой период составлена отчетность?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став отчётности по МСФО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(перечень форм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четность по МСФО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(консолидированная/индивидуальная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дготовлена внешними консультантами или внутренними специалистами (указать кем)?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удет ли проводиться консолидация отчетности (указать состав группы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Был ли проведен в прошлые периоды аудит отчетности, если «ДА», то за какой период была проверена первая и последняя консолидированная/индивидуальная отчетность по МСФО. Были ли периоды, когда аудит консолидированной/индивидуальной отчетности не проводился?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удиторская организация, которая выдала заключение за последний период по консолидированной/индивидуальной отчетности по МСФО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держание выданных аудиторских заключений по МСФО </w:t>
            </w:r>
            <w:r>
              <w:rPr>
                <w:rFonts w:cs="Arial Narrow" w:ascii="Arial Narrow" w:hAnsi="Arial Narrow"/>
                <w:sz w:val="16"/>
                <w:szCs w:val="16"/>
              </w:rPr>
              <w:t>(Содержат ли аудиторские заключения оговорки? Каковы основания для оговорок?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одился ли аудит по российским стандартам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удиторская организация, которая выдала заключение за последний период по отчетности по РСБУ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держание выданных аудиторских заключений по РСБУ </w:t>
            </w:r>
            <w:r>
              <w:rPr>
                <w:rFonts w:cs="Arial Narrow" w:ascii="Arial Narrow" w:hAnsi="Arial Narrow"/>
                <w:sz w:val="16"/>
                <w:szCs w:val="16"/>
              </w:rPr>
              <w:t>(Содержат ли аудиторские заключения оговорки? Каковы основания для оговорок?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ступны ли регистры, в которых содержатся трансформационные записи, иные материалы (на бумажном носителе / EXCEL / в программном продукте / иное)?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4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олнительная информация, которая, по Вашему мнению, заслуживает внимания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Arial Narrow" w:hAnsi="Arial Narrow"/>
          <w:b/>
        </w:rPr>
        <w:t>3</w:t>
      </w:r>
      <w:r>
        <w:rPr/>
        <w:t>. Основная информация об организаци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23"/>
        <w:gridCol w:w="1005"/>
        <w:gridCol w:w="144"/>
        <w:gridCol w:w="1581"/>
        <w:gridCol w:w="719"/>
        <w:gridCol w:w="143"/>
        <w:gridCol w:w="288"/>
        <w:gridCol w:w="1150"/>
        <w:gridCol w:w="150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Форма собственности (частн., гос., иностр.) в %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>Структура капитала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color w:val="5F5F5F"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kern w:val="2"/>
                <w:sz w:val="16"/>
                <w:szCs w:val="16"/>
              </w:rPr>
              <w:t>Крупнейшие учредители: акционер/участник, дата приобретения акций/доли, доля в уставном капитале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bCs/>
                <w:color w:val="5F5F5F"/>
                <w:kern w:val="2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5F5F5F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личие филиалов, представительств, обособленных подразделений (указать местонахождение)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Имеющие отдельный балан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е имеющие отдельного баланс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71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реднесписочная численность сотрудников / Общее количество работников бухгалтери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2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личие системы внутреннего контроля</w:t>
            </w:r>
          </w:p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отдел внутреннего аудита, отдел контроля, контроль осуществляется главным бухгалтером, контроль не осуществляется, иное)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</w:rPr>
              <w:t xml:space="preserve">Применяемая автоматизированная система бухгалтерского учета (программный продукт) 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6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рактикуется допуск аудитора в автоматизированную систему учета (да/нет)</w:t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Виды деятельности организации.</w:t>
            </w:r>
          </w:p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сновные виды производимых товаров, работ, услуг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личество основных контрагентов поставщики / покупатели (договоров / год)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сновные виды договоров (подчеркнуть)</w:t>
            </w:r>
          </w:p>
        </w:tc>
        <w:tc>
          <w:tcPr>
            <w:tcW w:w="6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Поставка,     аренда,     совместная  деятельность,      комиссия,    поручение,    услуги,     лизинг,    бартер,      цессия,      мена,     факторинг,      страхование</w:t>
            </w:r>
          </w:p>
        </w:tc>
      </w:tr>
      <w:tr>
        <w:trPr>
          <w:trHeight w:val="59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</w:rPr>
              <w:t>Форма предоставления данных российского бухгалтерского учета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копия программы для работы в офисе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подключение к программе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предоставление отчетов в электронном виде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предоставление инф. в бумажном виде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зволяют ли программы, используемые для ведения учета, экспортировать данные в форматы:</w:t>
            </w:r>
            <w:r>
              <w:rPr>
                <w:rFonts w:cs="Times New Roman" w:ascii="Arial Narrow" w:hAnsi="Arial Narrow"/>
                <w:lang w:val="en-US"/>
              </w:rPr>
              <w:t>xls</w:t>
            </w:r>
            <w:r>
              <w:rPr>
                <w:rFonts w:cs="Times New Roman" w:ascii="Arial Narrow" w:hAnsi="Arial Narrow"/>
              </w:rPr>
              <w:t xml:space="preserve">, </w:t>
            </w:r>
            <w:r>
              <w:rPr>
                <w:rFonts w:cs="Times New Roman" w:ascii="Arial Narrow" w:hAnsi="Arial Narrow"/>
                <w:lang w:val="en-US"/>
              </w:rPr>
              <w:t>doc</w:t>
            </w:r>
            <w:r>
              <w:rPr>
                <w:rFonts w:cs="Times New Roman" w:ascii="Arial Narrow" w:hAnsi="Arial Narrow"/>
              </w:rPr>
              <w:t xml:space="preserve">, </w:t>
            </w:r>
            <w:r>
              <w:rPr>
                <w:rFonts w:cs="Times New Roman" w:ascii="Arial Narrow" w:hAnsi="Arial Narrow"/>
                <w:lang w:val="en-US"/>
              </w:rPr>
              <w:t>rtf</w:t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15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</w:rPr>
              <w:t>Количество рублевых / валютных счетов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ConsNonformat"/>
        <w:widowControl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4. Имущество, материально-производственные запас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310"/>
        <w:gridCol w:w="575"/>
        <w:gridCol w:w="289"/>
        <w:gridCol w:w="271"/>
        <w:gridCol w:w="160"/>
        <w:gridCol w:w="1150"/>
        <w:gridCol w:w="431"/>
        <w:gridCol w:w="18"/>
        <w:gridCol w:w="413"/>
        <w:gridCol w:w="717"/>
        <w:gridCol w:w="433"/>
        <w:gridCol w:w="904"/>
        <w:gridCol w:w="458"/>
      </w:tblGrid>
      <w:tr>
        <w:trPr>
          <w:trHeight w:val="412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личество основных средств (инвентарных объектов на балансе), в.т.ч. объектов недвижим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енее 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От 10 до 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От 100 до 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Более 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Виды нематериальных активов</w:t>
            </w:r>
          </w:p>
        </w:tc>
        <w:tc>
          <w:tcPr>
            <w:tcW w:w="5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личество номенклатурных позиций сырья, материалов, запчастей</w:t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личество номенклатурных позиций готовой продукции / товаров</w:t>
            </w:r>
          </w:p>
        </w:tc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личество дебиторов / кредиторов</w:t>
            </w:r>
          </w:p>
        </w:tc>
        <w:tc>
          <w:tcPr>
            <w:tcW w:w="2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</w:rPr>
              <w:t>Наличие договоров в у.е. (дебиторы / кредиторы)</w:t>
            </w:r>
          </w:p>
        </w:tc>
        <w:tc>
          <w:tcPr>
            <w:tcW w:w="2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Количество договоров кредита (займа)</w:t>
            </w:r>
          </w:p>
        </w:tc>
        <w:tc>
          <w:tcPr>
            <w:tcW w:w="5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нвентаризация в проверяемом периоде (дата проведения)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Ведение экспортно-импортных (таможенных) операций 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е ведутся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Единичные операции (от 1 до 3 в месяц)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Регулярные операции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Arial Narrow" w:hAnsi="Arial Narrow"/>
          <w:b/>
        </w:rPr>
        <w:t>5. Данные бухгалтер</w:t>
      </w:r>
      <w:r>
        <w:rPr/>
        <w:t>ской (финансовой) отчетности, подготовленной в соответствии с РСБУ (в 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160"/>
        <w:gridCol w:w="3156"/>
      </w:tblGrid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</w:rPr>
              <w:t>Отчетный период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</w:rPr>
              <w:t xml:space="preserve">Предыдущий период </w:t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ручка от реализации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бестоимость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тая прибыль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алюта баланса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необоротные активы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боротные активы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апитал и резервы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лгосрочные обязательства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640" w:leader="none"/>
        </w:tabs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ConsNonformat"/>
        <w:widowControl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6. Пожелания клиен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149"/>
        <w:gridCol w:w="3881"/>
        <w:gridCol w:w="4956"/>
      </w:tblGrid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"/>
              </w:numPr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Arial Narrow" w:hAnsi="Arial Narrow"/>
              </w:rPr>
              <w:t>Желаемый срок начала или окончания выполнения задания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рочее:</w:t>
            </w:r>
          </w:p>
          <w:p>
            <w:pPr>
              <w:pStyle w:val="ConsCell"/>
              <w:widowControl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_____________________/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дата заполнения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</w:tbl>
    <w:p>
      <w:pPr>
        <w:pStyle w:val="ConsNonformat"/>
        <w:widowControl/>
        <w:ind w:firstLine="708"/>
        <w:jc w:val="both"/>
        <w:rPr/>
      </w:pPr>
      <w:r>
        <w:rPr>
          <w:rFonts w:cs="Times New Roman" w:ascii="Arial Narrow" w:hAnsi="Arial Narrow"/>
          <w:b/>
        </w:rPr>
        <w:t>Мы благодарим Вас за интерес, проявленный к нашей компании, и будем рады сотрудничеству с Вами!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firstLine="284"/>
      <w:jc w:val="both"/>
      <w:rPr>
        <w:rFonts w:ascii="Arial Narrow" w:hAnsi="Arial Narrow" w:cs="Times New Roman"/>
        <w:sz w:val="16"/>
        <w:szCs w:val="16"/>
      </w:rPr>
    </w:pPr>
    <w:r>
      <w:rPr>
        <w:rFonts w:cs="Times New Roman" w:ascii="Arial Narrow" w:hAnsi="Arial Narrow"/>
        <w:sz w:val="16"/>
        <w:szCs w:val="16"/>
      </w:rPr>
      <w:t>* Настоящим Компания «Аудит-Сервис» принимает на себя обязательство сохранения конфиденциальности получаемой посредством данной анкеты информации.</w:t>
    </w:r>
  </w:p>
  <w:p>
    <w:pPr>
      <w:pStyle w:val="ConsNonformat"/>
      <w:widowControl/>
      <w:ind w:firstLine="284"/>
      <w:jc w:val="both"/>
      <w:rPr/>
    </w:pPr>
    <w:r>
      <w:rPr>
        <w:rFonts w:cs="Times New Roman" w:ascii="Arial Narrow" w:hAnsi="Arial Narrow"/>
        <w:sz w:val="16"/>
        <w:szCs w:val="16"/>
      </w:rPr>
      <w:t>Анкету можно заполнить в электронном или бумажном виде отдельно на каждое юридическое лицо, в отношении которого требуются услуги.</w:t>
    </w:r>
  </w:p>
  <w:p>
    <w:pPr>
      <w:pStyle w:val="Footer"/>
      <w:ind w:right="360" w:hanging="0"/>
      <w:rPr>
        <w:rFonts w:ascii="Arial Narrow" w:hAnsi="Arial Narrow" w:cs="Times New Roman"/>
        <w:sz w:val="16"/>
        <w:szCs w:val="16"/>
      </w:rPr>
    </w:pPr>
    <w:r>
      <w:rPr>
        <w:rFonts w:cs="Times New Roman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5" w:leader="none"/>
      </w:tabs>
      <w:ind w:left="3261" w:hanging="0"/>
      <w:jc w:val="center"/>
      <w:rPr>
        <w:rFonts w:ascii="Verdana" w:hAnsi="Verdana" w:cs="Verdana"/>
        <w:b/>
        <w:b/>
        <w:color w:val="2B3F72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margin">
            <wp:posOffset>-1179195</wp:posOffset>
          </wp:positionV>
          <wp:extent cx="7559040" cy="10185400"/>
          <wp:effectExtent l="0" t="0" r="0" b="0"/>
          <wp:wrapNone/>
          <wp:docPr id="1" name="WordPictureWatermark7109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09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8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2B3F72"/>
        <w:sz w:val="28"/>
        <w:szCs w:val="28"/>
      </w:rPr>
      <w:t>Компания «Аудит-Сервис»</w:t>
    </w:r>
  </w:p>
  <w:p>
    <w:pPr>
      <w:pStyle w:val="Header"/>
      <w:tabs>
        <w:tab w:val="clear" w:pos="4677"/>
        <w:tab w:val="clear" w:pos="9355"/>
        <w:tab w:val="left" w:pos="3375" w:leader="none"/>
      </w:tabs>
      <w:ind w:left="3261" w:hanging="0"/>
      <w:jc w:val="center"/>
      <w:rPr>
        <w:rFonts w:ascii="Verdana" w:hAnsi="Verdana" w:cs="Verdana"/>
        <w:b/>
        <w:b/>
        <w:color w:val="2B3F72"/>
        <w:sz w:val="28"/>
        <w:szCs w:val="28"/>
      </w:rPr>
    </w:pPr>
    <w:r>
      <w:rPr>
        <w:rFonts w:cs="Verdana" w:ascii="Verdana" w:hAnsi="Verdana"/>
        <w:b/>
        <w:color w:val="2B3F72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3375" w:leader="none"/>
      </w:tabs>
      <w:ind w:left="3261" w:hanging="0"/>
      <w:rPr/>
    </w:pPr>
    <w:r>
      <w:rPr>
        <w:rFonts w:cs="Verdana" w:ascii="Verdana" w:hAnsi="Verdana"/>
        <w:b/>
        <w:color w:val="2B3F72"/>
      </w:rPr>
      <w:tab/>
      <w:tab/>
      <w:tab/>
      <w:t>Тел. (3452) 20-44-87, 35-86-78</w:t>
    </w:r>
  </w:p>
  <w:p>
    <w:pPr>
      <w:pStyle w:val="Header"/>
      <w:tabs>
        <w:tab w:val="clear" w:pos="4677"/>
        <w:tab w:val="clear" w:pos="9355"/>
        <w:tab w:val="left" w:pos="3375" w:leader="none"/>
      </w:tabs>
      <w:ind w:left="3261" w:hanging="0"/>
      <w:rPr/>
    </w:pPr>
    <w:r>
      <w:rPr>
        <w:rFonts w:cs="Verdana" w:ascii="Verdana" w:hAnsi="Verdana"/>
        <w:b/>
        <w:color w:val="2B3F72"/>
      </w:rPr>
      <w:tab/>
      <w:tab/>
      <w:tab/>
    </w:r>
    <w:r>
      <w:rPr>
        <w:rFonts w:cs="Verdana" w:ascii="Verdana" w:hAnsi="Verdana"/>
        <w:b/>
        <w:color w:val="2B3F72"/>
        <w:lang w:val="en-US"/>
      </w:rPr>
      <w:t>e</w:t>
    </w:r>
    <w:r>
      <w:rPr>
        <w:rFonts w:cs="Verdana" w:ascii="Verdana" w:hAnsi="Verdana"/>
        <w:b/>
        <w:color w:val="2B3F72"/>
      </w:rPr>
      <w:t>-</w:t>
    </w:r>
    <w:r>
      <w:rPr>
        <w:rFonts w:cs="Verdana" w:ascii="Verdana" w:hAnsi="Verdana"/>
        <w:b/>
        <w:color w:val="2B3F72"/>
        <w:lang w:val="en-US"/>
      </w:rPr>
      <w:t>mail</w:t>
    </w:r>
    <w:r>
      <w:rPr>
        <w:rFonts w:cs="Verdana" w:ascii="Verdana" w:hAnsi="Verdana"/>
        <w:b/>
        <w:color w:val="2B3F72"/>
      </w:rPr>
      <w:t>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  <w:lang w:val="en-US"/>
        </w:rPr>
        <w:t>audit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auditsrv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5" w:leader="none"/>
      </w:tabs>
      <w:ind w:left="3261" w:hanging="0"/>
      <w:jc w:val="right"/>
      <w:rPr>
        <w:color w:val="BFBFBF"/>
      </w:rPr>
    </w:pPr>
    <w:r>
      <w:rPr>
        <w:color w:val="BFBFBF"/>
      </w:rPr>
      <w:drawing>
        <wp:inline distT="0" distB="0" distL="0" distR="0">
          <wp:extent cx="1198880" cy="260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udit@auditsrv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6:00Z</dcterms:created>
  <dc:creator>SSD</dc:creator>
  <dc:description/>
  <cp:keywords/>
  <dc:language>en-US</dc:language>
  <cp:lastModifiedBy>Шамратова Д. М.</cp:lastModifiedBy>
  <cp:lastPrinted>2009-06-29T11:30:00Z</cp:lastPrinted>
  <dcterms:modified xsi:type="dcterms:W3CDTF">2022-02-04T10:55:00Z</dcterms:modified>
  <cp:revision>84</cp:revision>
  <dc:subject/>
  <dc:title>Утверждаю</dc:title>
</cp:coreProperties>
</file>